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社會發展學系（所）大學部課程與核心能力關聯表</w:t>
      </w:r>
    </w:p>
    <w:tbl>
      <w:tblPr>
        <w:tblW w:w="12795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2880"/>
        <w:gridCol w:w="2880"/>
        <w:gridCol w:w="2160"/>
        <w:gridCol w:w="2340"/>
      </w:tblGrid>
      <w:tr>
        <w:trPr>
          <w:tblHeader w:val="true"/>
          <w:trHeight w:val="330" w:hRule="atLeast"/>
        </w:trPr>
        <w:tc>
          <w:tcPr>
            <w:tcW w:w="2535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0260" w:type="dxa"/>
            <w:gridSpan w:val="4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能力</w:t>
            </w:r>
          </w:p>
        </w:tc>
      </w:tr>
      <w:tr>
        <w:trPr>
          <w:tblHeader w:val="true"/>
          <w:trHeight w:val="990" w:hRule="atLeast"/>
        </w:trPr>
        <w:tc>
          <w:tcPr>
            <w:tcW w:w="2535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具備</w:t>
            </w:r>
            <w:r>
              <w:rPr>
                <w:rFonts w:ascii="標楷體" w:hAnsi="標楷體" w:cs="標楷體" w:eastAsia="標楷體"/>
                <w:kern w:val="0"/>
              </w:rPr>
              <w:t>社會議題分析與表達</w:t>
            </w:r>
            <w:r>
              <w:rPr>
                <w:rFonts w:ascii="標楷體" w:hAnsi="標楷體" w:cs="標楷體" w:eastAsia="標楷體"/>
                <w:kern w:val="0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具備公民社會參與與服務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社會發展專業知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具備</w:t>
            </w:r>
            <w:r>
              <w:rPr>
                <w:rFonts w:ascii="標楷體" w:hAnsi="標楷體" w:cs="標楷體" w:eastAsia="標楷體"/>
              </w:rPr>
              <w:t>地方發展規劃與經營能力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法學緒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法律與社會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行政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行政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社會統計學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社會福利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企劃書撰寫理論與實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政治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資訊科技在社區營造之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電腦在社會科教學上之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社會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教育社會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民社會與社會運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公民社會與社區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社會問題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社會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會政策與社會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區域研究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展社會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空間的社會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都市生態與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鄉村發展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都市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經濟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理的應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環境地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觀光社會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景觀生態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環境管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經濟地理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國政治思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史學名著選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會心理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會統計學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會學理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媒體與社會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史學通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鄉土文物調查及導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灣文化發展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灣宗教與社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區營造理論與實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灣傳統文化與生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社區觀光規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歷史學與社會理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經濟地理概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灣地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地理學通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南台灣地理考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灣地理環境與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灣近代經濟發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經濟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非營利組織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資本主義與近代世界體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政治經濟發展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3:00Z</dcterms:created>
  <dc:creator>user</dc:creator>
  <dc:description/>
  <cp:keywords/>
  <dc:language>en-US</dc:language>
  <cp:lastModifiedBy>user</cp:lastModifiedBy>
  <dcterms:modified xsi:type="dcterms:W3CDTF">2012-10-01T09:29:00Z</dcterms:modified>
  <cp:revision>10</cp:revision>
  <dc:subject/>
  <dc:title/>
</cp:coreProperties>
</file>